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color w:val="000000"/>
        </w:rPr>
        <w:t>Sieć onkologiczna - realizacja i finansowanie świadczeń z zakresu leczenia nowotworów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lang w:eastAsia="en-US"/>
        </w:rPr>
        <w:t>Termin: 1 marca 2022 r.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2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lutego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5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22 lutego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5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2-01-31T15:05:00Z</dcterms:modified>
  <cp:revision>3</cp:revision>
  <dc:subject/>
  <dc:title/>
</cp:coreProperties>
</file>