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rFonts w:ascii="Garamond" w:hAnsi="Garamond" w:eastAsia="Calibri" w:cs="Arial"/>
          <w:color w:val="101010"/>
          <w:lang w:eastAsia="en-US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IMP </w:t>
      </w:r>
      <w:r>
        <w:rPr>
          <w:rFonts w:cs="Garamond" w:ascii="Garamond" w:hAnsi="Garamond"/>
          <w:bCs/>
          <w:sz w:val="22"/>
          <w:szCs w:val="22"/>
        </w:rPr>
        <w:t>w ujęciu technicznym – praca z</w:t>
      </w:r>
      <w:r>
        <w:rPr>
          <w:rFonts w:cs="Garamond" w:ascii="Garamond" w:hAnsi="Garamond"/>
          <w:bCs/>
          <w:sz w:val="30"/>
          <w:szCs w:val="30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systemem,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21.06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22 r.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10.00 – 13.0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ind w:left="708" w:hanging="0"/>
        <w:jc w:val="right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firstLine="708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ind w:left="708" w:firstLine="708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efon osoby zgłaszającej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300 zł netto/os. – zgłoszenia do </w:t>
              <w:br/>
              <w:t>15 czerwca</w:t>
              <w:br/>
              <w:t>400 zł netto/os. – zgłoszenia od</w:t>
              <w:br/>
              <w:t>16 czerwc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/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6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2-05-30T14:06:00Z</dcterms:modified>
  <cp:revision>3</cp:revision>
  <dc:subject/>
  <dc:title/>
</cp:coreProperties>
</file>