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ordynacja w POZ.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Termin: 28.07.2023 r. w godz. 10.00-12:3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21 lipc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22 lipc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na podstawie art. 43 ust. 1 pkt 29 lit. C ustawy o VAT lub §3 ust.1.pkt.14 Rozporządzenia Ministra Finansów w sprawie zwolnień od podatku od towarów i usług </w:t>
        <w:br/>
        <w:t>oraz warunków stosowania tych zwolnień</w:t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eastAsia="Arial" w:cs="Arial" w:ascii="Arial" w:hAnsi="Arial"/>
          <w:bCs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>oraz jest finansowana przynajmniej w 70% ze środków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0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7-04T12:10:00Z</dcterms:modified>
  <cp:revision>3</cp:revision>
  <dc:subject/>
  <dc:title/>
</cp:coreProperties>
</file>