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sz w:val="20"/>
          <w:szCs w:val="20"/>
        </w:rPr>
        <w:t>Praca działu rozliczeń w SZOI i Portalu Świadczeniodawcy-możliwości portali NFZ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-16.10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24 r.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-13: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350 zł netto/os. – zgłoszenia do </w:t>
              <w:br/>
              <w:t>2 października</w:t>
              <w:br/>
              <w:br/>
              <w:t>400 zł netto/os. – zgłoszenia od</w:t>
              <w:br/>
              <w:t>3 październik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0:00Z</dcterms:created>
  <dc:creator>Anna Janiszewska</dc:creator>
  <dc:description/>
  <cp:keywords/>
  <dc:language>en-US</dc:language>
  <cp:lastModifiedBy>Anna Janiszewska</cp:lastModifiedBy>
  <cp:lastPrinted>2024-08-05T14:20:00Z</cp:lastPrinted>
  <dcterms:modified xsi:type="dcterms:W3CDTF">2024-08-05T12:21:00Z</dcterms:modified>
  <cp:revision>3</cp:revision>
  <dc:subject/>
  <dc:title/>
</cp:coreProperties>
</file>