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Ubezpieczenie zdrowotne cudzoziemców w Polsce – najważniejsze aspekty prawne i praktycz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-25.10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24 r.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:00-12:3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00 zł netto/os. – zgłoszenia do </w:t>
              <w:br/>
              <w:t>17 października</w:t>
              <w:br/>
              <w:br/>
              <w:t>450 zł netto/os. – zgłoszenia od</w:t>
              <w:br/>
              <w:t>18 październik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53615" cy="5886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09-26T12:19:00Z</dcterms:modified>
  <cp:revision>30</cp:revision>
  <dc:subject/>
  <dc:title/>
</cp:coreProperties>
</file>