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2"/>
        </w:rPr>
        <w:t>FORMULARZ ZGŁOSZENIA UDZIAŁU W SZKOLENIU ON-LINE</w:t>
        <w:br/>
      </w:r>
      <w:r>
        <w:rPr/>
        <w:t>Bezlimitowość świadczeń zdrowotnych -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11.12.2024 r. w godz. 10.00 – 13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40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>– zgłoszenia nadesłane do 3 grudnia</w:t>
              <w:br/>
              <w:br/>
            </w: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– zgłoszenia od 4 grudn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0" w:leader="none"/>
        <w:tab w:val="right" w:pos="97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26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4-10-03T17:26:00Z</dcterms:modified>
  <cp:revision>3</cp:revision>
  <dc:subject/>
  <dc:title/>
</cp:coreProperties>
</file>