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sz w:val="20"/>
          <w:szCs w:val="20"/>
        </w:rPr>
        <w:t>Koordynacja w POZ</w:t>
      </w:r>
      <w:r>
        <w:rPr>
          <w:bCs/>
          <w:sz w:val="20"/>
          <w:szCs w:val="20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-7.02.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25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-13:00</w:t>
      </w:r>
    </w:p>
    <w:p>
      <w:pPr>
        <w:pStyle w:val="Normal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-426" w:hanging="0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Garamond" w:hAnsi="Garamond"/>
        </w:rPr>
        <w:br/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50 zł netto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/os. – zgłoszenia do </w:t>
              <w:br/>
              <w:t>30 stycznia</w:t>
              <w:br/>
            </w:r>
            <w:r>
              <w:rPr>
                <w:rFonts w:cs="Arial" w:ascii="Garamond" w:hAnsi="Garamond"/>
                <w:bCs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20"/>
                <w:szCs w:val="20"/>
              </w:rPr>
              <w:t>500 zł netto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/os. – zgłoszenia od</w:t>
              <w:br/>
              <w:t>31 styczni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4. 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ind w:left="1275" w:right="-1" w:firstLine="141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Cs/>
          <w:szCs w:val="16"/>
        </w:rPr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8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1-24T12:26:00Z</dcterms:modified>
  <cp:revision>4</cp:revision>
  <dc:subject/>
  <dc:title/>
</cp:coreProperties>
</file>