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22"/>
        </w:rPr>
        <w:t>FORMULARZ ZGŁOSZENIA UDZIAŁU W SZKOLENIU ON-LINE</w:t>
        <w:br/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color w:val="101010"/>
          <w:lang w:eastAsia="en-US"/>
        </w:rPr>
      </w:pPr>
      <w:r>
        <w:rPr>
          <w:b/>
          <w:bCs/>
        </w:rPr>
        <w:t>Kurs rozliczania w AOS</w:t>
      </w:r>
      <w:r>
        <w:rPr/>
        <w:br/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lang w:eastAsia="en-US"/>
        </w:rPr>
        <w:t>21.08.2025 r. w godz. 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450 zł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14 sierpni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5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15 sierpni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66315" cy="58356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6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7-25T12:35:00Z</dcterms:modified>
  <cp:revision>15</cp:revision>
  <dc:subject/>
  <dc:title/>
</cp:coreProperties>
</file>